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ET DA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TYPE=TX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FILE="/Users/srlab/Dropbox/Lab/Dave/Manila OA/Total Reads mapped to Ruphi.csv"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DELCASE=LI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DELIMITERS=" ,"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QUALIFIER='"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ARRANGEMENT=DELIMITE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FIRSTCASE=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IMPORTCASE=AL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VARIABLES=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V1 A2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V2 F5.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V3 F6.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V4 F7.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V5 A1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V6 F5.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V7 F1.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V8 F1.0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CACH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XECU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DATASET NAME DataSet1 WINDOW=FRON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* Chart Builde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GRAP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DATASET NAME="graphdataset" VARIABLES=V4 MISSING=LISTWISE REPORTMISSING=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SPEC SOURCE=INLI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BEGIN GP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SOURCE: s=userSource(id("graphdataset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DATA: V4=col(source(s), name("V4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1), label("V4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2), label("Frequency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ELEMENT: interval(position(summary.count(bin.rect(V4))), shape.interior(shape.square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ND GPL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GGrap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3012"/>
        <w:gridCol w:w="4067"/>
      </w:tblGrid>
      <w:tr>
        <w:trPr>
          <w:cantSplit w:val="true"/>
        </w:trPr>
        <w:tc>
          <w:tcPr>
            <w:tcW w:w="854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Notes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utput Created</w:t>
            </w:r>
          </w:p>
        </w:tc>
        <w:tc>
          <w:tcPr>
            <w:tcW w:w="40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4-Mar-2012 11:42:23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omments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Input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/Users/srlab/Dropbox/Lab/Dave/Manila OA/Total Reads mapped to Ruphi.csv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ctive Datase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Set1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Filter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eigh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lit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N of Rows in Working Data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7414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yntax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GRA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DATASET NAME="graphdataset" VARIABLES=V4 MISSING=LISTWISE REPORTMISSING=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SPEC SOURCE=INLI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BEGIN G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SOURCE: s=userSource(id("graphdataset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DATA: V4=col(source(s), name("V4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1), label("V4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2), label("Frequency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ELEMENT: interval(position(summary.count(bin.rect(V4))), shape.interior(shape.square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ND GP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esources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rocessor Tim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2.365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lapsed Time</w:t>
            </w:r>
          </w:p>
        </w:tc>
        <w:tc>
          <w:tcPr>
            <w:tcW w:w="40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3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[DataSet1]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315200" cy="585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* Chart Builde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GRAP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DATASET NAME="graphdataset" VARIABLES=V3 MISSING=LISTWISE REPORTMISSING=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SPEC SOURCE=INLI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BEGIN GP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SOURCE: s=userSource(id("graphdataset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DATA: V3=col(source(s), name("V3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1), label("V3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2), label("Frequency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ELEMENT: interval(position(summary.count(bin.rect(V3))), shape.interior(shape.square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ND GPL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GGrap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3012"/>
        <w:gridCol w:w="4067"/>
      </w:tblGrid>
      <w:tr>
        <w:trPr>
          <w:cantSplit w:val="true"/>
        </w:trPr>
        <w:tc>
          <w:tcPr>
            <w:tcW w:w="854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Notes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utput Created</w:t>
            </w:r>
          </w:p>
        </w:tc>
        <w:tc>
          <w:tcPr>
            <w:tcW w:w="40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4-Mar-2012 11:44:34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omments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Input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/Users/srlab/Dropbox/Lab/Dave/Manila OA/Total Reads mapped to Ruphi.csv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ctive Datase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Set1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Filter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eigh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lit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N of Rows in Working Data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7414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yntax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GRA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DATASET NAME="graphdataset" VARIABLES=V3 MISSING=LISTWISE REPORTMISSING=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SPEC SOURCE=INLI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BEGIN G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SOURCE: s=userSource(id("graphdataset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DATA: V3=col(source(s), name("V3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1), label("V3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2), label("Frequency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ELEMENT: interval(position(summary.count(bin.rect(V3))), shape.interior(shape.square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ND GP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esources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rocessor Tim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0.883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lapsed Time</w:t>
            </w:r>
          </w:p>
        </w:tc>
        <w:tc>
          <w:tcPr>
            <w:tcW w:w="40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1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[DataSet1]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315200" cy="585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unknown" w:cs="Arial"/>
      <w:color w:val="000000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unknown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unknown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unknown" w:cs="Arial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